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247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2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уланова Михаила Олеговича,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5.11.2024 Буланов М.О., проживая по адресу: </w:t>
      </w:r>
      <w:r>
        <w:rPr>
          <w:rStyle w:val="CatUser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822028951 от 22.08.2024, вступившему в законную силу 07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Буланов М.О., проживая по адресу: </w:t>
      </w:r>
      <w:r>
        <w:rPr>
          <w:rStyle w:val="CatUserDefinedgrp28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822028951 от 22.08.2024, вступившему в законную силу 07.09.2024; копией постановления № 18810586240822028951 от 22.08.2024, вступившего в законную силу 07.09.2024; сведениями о направлении копии постановления; извещением о явке; сведениями о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Буланова Михаила Олег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247252016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